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/>
      </w:pPr>
      <w:r>
        <w:rPr>
          <w:rFonts w:cs="Tahoma" w:ascii="Tahoma" w:hAnsi="Tahoma"/>
          <w:sz w:val="20"/>
          <w:szCs w:val="20"/>
        </w:rPr>
        <w:t xml:space="preserve">tra Aziende ed Enti del Comparto Sanità della Regione Piemont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DIRIGENTE MEDICO MEDICINA TRASFUSIONALE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diploma di laurea in ______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- di essere in possesso  del diploma di specializzazione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fisica piena e incondizionata alla specifica mansione ed allo svolgimento di turni sulle 24 ore e di reperibilità, senza alcuna limitazione e/o prescrizione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 _____________________________________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la SOC MEDICINA TRASFUSIONALE ASL AL, Presidio Ospedaliero di Casale Monferrato ed a prestare servizio presso qualsiasi Presidio Ospedaliero di questa azienda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turnistica sulle 24 ore e turni di reperibilità, sulla base delle esigenze aziendali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à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 (Prov. ___) Tel. _______________ e-mail _______________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9:00Z</dcterms:created>
  <dc:creator>Veronese</dc:creator>
  <dc:description/>
  <cp:keywords/>
  <dc:language>en-US</dc:language>
  <cp:lastModifiedBy>ASL</cp:lastModifiedBy>
  <cp:lastPrinted>2014-10-22T10:45:00Z</cp:lastPrinted>
  <dcterms:modified xsi:type="dcterms:W3CDTF">2014-11-13T08:52:00Z</dcterms:modified>
  <cp:revision>4</cp:revision>
  <dc:subject/>
  <dc:title> </dc:title>
</cp:coreProperties>
</file>